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третя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вітня 2023 року                                                                                             № 842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тизації діяльності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6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оснащення відділів фінансового управління Новгород- Сіверської міської ради засобами інформатизації, керуючись  статтями 25, 26, та 59  Закону України 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інформатизації діяльності фінансового управління Новгород-Сіверської міської ради Чернігівської області на 2023-2026 роки,  (далі - Програма), затвердженої рішенням 19-ої позачергової сесії міської ради VІІІ скликання від 15 грудня 2022 року № 762 « Про затвердження Програми інформатизації діяльності фінансового управління Новгород-Сіверської міської ради Чернігівської області на 2023-2026 роки», а са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44"/>
      </w:tblGrid>
      <w:tr>
        <w:trPr>
          <w:trHeight w:val="2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color w:val="000000"/>
                <w:sz w:val="28"/>
                <w:szCs w:val="22"/>
                <w:shd w:fill="FFFFFF" w:val="clear"/>
                <w:lang w:val="uk-UA" w:eastAsia="uk-UA" w:bidi="uk-UA"/>
              </w:rPr>
              <w:t>інші джерел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both"/>
              <w:rPr>
                <w:rStyle w:val="211pt"/>
                <w:rFonts w:eastAsia="Calibri"/>
                <w:b/>
                <w:b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1,0  тис. 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,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>Розділ 7 "Обсяги та джерела фінансування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"</w:t>
      </w:r>
      <w:r>
        <w:rPr>
          <w:rFonts w:eastAsia="MS Mincho;ＭＳ 明朝"/>
          <w:b/>
          <w:sz w:val="28"/>
          <w:szCs w:val="28"/>
          <w:lang w:eastAsia="zh-CN"/>
        </w:rPr>
        <w:t>7. Обсяги та джерела фінансування Програм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, а також інших джерел, не заборонених законодавством. Обсяг фінансування Програми визначається, виходячи з реальн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Протягом року до Програми можливе внесення змін з урахуванням змін загальної економічної ситуації і фінансов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Орієнтовний загальний обсяг фінансових ресурсів на виконання потреб Програми з бюджету Новгород-Сіверської міської територіальної громади визначено в напрямах діяльності і заходах реалізації Програми (Додаток 1)         і складає 611,0 тис. гривень.</w:t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 xml:space="preserve">Ресурсне забезпечення Програми                 </w:t>
      </w:r>
    </w:p>
    <w:p>
      <w:pPr>
        <w:pStyle w:val="Normal"/>
        <w:suppressAutoHyphens w:val="true"/>
        <w:ind w:left="-142" w:hanging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3"/>
        <w:gridCol w:w="992"/>
        <w:gridCol w:w="992"/>
        <w:gridCol w:w="1559"/>
      </w:tblGrid>
      <w:tr>
        <w:trPr>
          <w:trHeight w:val="435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55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</w:t>
            </w:r>
          </w:p>
        </w:tc>
      </w:tr>
      <w:tr>
        <w:trPr>
          <w:trHeight w:val="77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ресурсів, всього,</w:t>
            </w:r>
          </w:p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35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4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інші джер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  <w:lang w:val="uk-UA" w:eastAsia="ar-SA"/>
        </w:rPr>
      </w:pPr>
      <w:r>
        <w:rPr>
          <w:color w:val="000000"/>
          <w:sz w:val="16"/>
          <w:szCs w:val="16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діл 8 "Строки та етапи виконання Програми" викласти в такій редакції: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>"8. Строки та етапи виконання Прогр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3-2026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виконання Прогр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город-Сіверс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23 рік – 147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рік – 163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рік – 141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рік – 158,5 тис. грн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2 "Показники результативності Програми" 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Style w:val="Docdata"/>
          <w:color w:val="000000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8:00Z</dcterms:created>
  <dc:creator>НП_Жеребок</dc:creator>
  <dc:description/>
  <cp:keywords/>
  <dc:language>en-US</dc:language>
  <cp:lastModifiedBy>Ura</cp:lastModifiedBy>
  <cp:lastPrinted>2023-04-17T16:19:00Z</cp:lastPrinted>
  <dcterms:modified xsi:type="dcterms:W3CDTF">2023-04-30T12:42:00Z</dcterms:modified>
  <cp:revision>9</cp:revision>
  <dc:subject/>
  <dc:title/>
</cp:coreProperties>
</file>